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chweizerischer Lithographenbu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chweiz. Lithographenbund hat sich nach seinem soeben wie immer in guter technischer Ausstattung erschienenen Jahresbericht in 1922 gut behaup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Er schloss mit einer Mitgliederzahl von 907 gegen 952 in 1921. Der Rückgang um 48 hängt mit der Wirtschaftskrise zusammen, die auch in den Zahlen des Arbeitsnachweises zum Ausdruck kommt.  Danach gab es 800 Stellensuchende, 159 offene  und nur 111 besetzte Stellen.</w:t>
      </w:r>
    </w:p>
    <w:p>
      <w:pPr>
        <w:pStyle w:val="Normal"/>
        <w:autoSpaceDE w:val="false"/>
        <w:spacing w:before="0" w:after="120"/>
        <w:rPr/>
      </w:pPr>
      <w:r>
        <w:rPr>
          <w:rFonts w:cs="Arial" w:ascii="Arial" w:hAnsi="Arial"/>
          <w:sz w:val="20"/>
          <w:szCs w:val="20"/>
          <w:lang w:val="de-CH"/>
        </w:rPr>
        <w:t>Die gesamten Einnahmen  betrugen  Franken 201‘389.81, die gesamten Ausgaben Franken 166‘372.-. Das Vermögen Franken 511‘911.-. Fr. 35‘017.62 mehr als 1921. Vom Vermögen sind Fr. 190‘508.- im Verband Schweiz. Konsumvereine angelegt.  Von den Ausgaben seien erwähnt: Fr. 55‘250.40 für Arbeitslosen-, Fr. 48‘340.25 für Kranken-, Fr. 19‘762.-, für Invalidenunterstützung, Fr. 3650.- Sterbegeld an die Hinterlassenen verstorbener Mitglie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19 Mitgliedern wurde ermöglicht, in Leipzig einen Kurs in der Bedienung der Offsetmaschine mitzumach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s- und Lohnverhältnisse konnten insofern nicht ganz vor dem „epidemischen" Abbau bewahrt werden, als in zwei Raten am 1. Mai und 1. Juli 1923 zusammen 9 Fr. wöchentliche Lohnreduktion akzeptiert werden mussten. In der Urabstimmung hatten sich 431 Mitglieder für die Annahme und 265 für Ablehnung ausgespro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3.30.</w:t>
        <w:br/>
        <w:t>SLB &gt; Jahresbericht SLB 1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8:00Z</dcterms:created>
  <dc:creator>Beat Schaffer</dc:creator>
  <dc:description/>
  <dc:language>en-US</dc:language>
  <cp:lastModifiedBy>Beat Schaffer</cp:lastModifiedBy>
  <dcterms:modified xsi:type="dcterms:W3CDTF">2011-11-29T15:18:00Z</dcterms:modified>
  <cp:revision>2</cp:revision>
  <dc:subject/>
  <dc:title/>
</cp:coreProperties>
</file>